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сударственное бюджетное общеобразовательное учреждение лицей №533 «Образовательный комплекс «Малая Ох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огвардей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6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97"/>
        <w:gridCol w:w="3675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Разработано и принят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ветом ГБОУ лицей №5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токол № 1 от 31.08.2017 г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Разработано и принято решением педагогического сове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токол №1 от 30.08.2017 г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иректор ГБОУ лицей  № 5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 М.Ю.Кунц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иказ №464-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 31 августа 2017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урочной деятельности в условиях введения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внеурочной деятельности обучающихся в условиях введения ФГОС НОО и ФГОС ООО (далее - Положение) в ГБОУ лицей №533 Красногвардейского района Санкт-Петербурга  (далее - лицей) разработано в соответствии с Федеральным законом «Об образовании в Российской Федерац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, приказом Министерства образования и науки Российской Федерации от 19.04.2011 № 03-255 «О введении федеральных государственных образовательных стандартов общего образования»,  СанПиНом 2.4.2.2821-10 «Санитарно-эпидемиологические требования к условиям и организации обучения в общеобразовательных учреждениях», СанПиНом 24.4.1251-0.3 «Санитарно-эпидемиологические требования к учреждениям дополнительного образования детей», письмом Министерства образования и науки Российской Федерации от 13 мая 2013 года № ИР-352/09 «О направлении программы развития воспитательной компоненты в общеобразовательных учреждениях», письмом Министерства образования и науки Российской Федерации от 12 июля 2013 года № 09-879 «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», письмом ДОО Минобрнауки России от 12.05.2011 № 03 — 296 «Об организации внеурочной деятельности при введении федерального государственного стандарта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Под внеурочной деятельностью при реализации ФГОС начального, основного общего образования понимается образовательная деятельность, осуществляемая в формах, отличных от классно-урочной деятельности, и направленная на достижение планируемых результатов освоения образовате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еурочная деятельность в школе реализует воспитательные цели, использует формы и методы воспитательной работы с обучающимися, решает проблемы социализации личности и является составляющей воспитательной систем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Внеурочная деятельность организуется в 1-4, 5-8 классах в соответствии с федеральным государственным образовательным стандартом начального,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ремя, отведенное на внеурочную деятельность, составляет до 10 недельных часов и не учитывается при определении максимально допустимой недельной нагрузки обучающихся. Количество часов в неделю и в год, отводимых на внеурочную деятельность, устанавливается учебным планом лиц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лан внеурочной деятельности обеспечивает реализацию всех направлений развития личности и предоставляет возможность выбора занятий внеурочной деятельностью каждому обучающемуся в объёме до 10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ри организации внеурочной деятельности обучающихся лицеем могут использоваться возможности учреждений дополнительного образования, культуры, 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организации внеурочной деятельности используются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научные общества, олимпиады, соревнования, поисковые и научные исследования, проектная деятельность, общественно полезные практики, учебные курсы по выбору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Цель и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внеурочной деятельности является содействие в обеспечении достижения ожидаемых результатов, обучающихся в соответствии с основной образовательной программой начального,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урочная деятельность направлена на реализацию индивидуальных потребностей, обучающихся путем предоставления выбора широкого спектра занятий, направленных на развитие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внеуроч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урочная деятельность реализовывается по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ховно-нравстве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интеллектуа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культурное (художественно-эстетическо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о-оздоровитель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направление реализуется в соответствии с программой Духовно- нравственного воспитания учащихся и с Программой воспитания и социализации учащихся, направлено на: воспитание в каждом ученике гражданина и патриота, раскрытие способностей и талантов учащихся, подготовку их к жизни в высокотехнологичном конкурентном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нтеллектуальное направление означает организацию познавательной деятельности обучающихся, направленную на самостоятельное открытие нового - знания или алгоритм их приобретения (творческая самостоятельная деятельность учеников). Цель - формирование целостного отношения к знаниям, процессу п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(художественно-эстетическое) предполагает развитие эмоциональнообразного и художественно-творческого мышления во внеурочной деятельности, что позволяет учащимся ощущать свою принадлежность к национальной культуре, повышает чувство личной самодостаточности. Цель - формирование ценностного отношения к прекрасному, представлений об эстетических идеалах и ценност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е направление (социально-преобразующее творчество) - создание условий для перевода обучающегося в позицию активного члена гражданского общества, способного самоопределяться на основе ценностей, вырабатывать собственное понимание и цели, разрабатывать проекты преобразования общества, реализовывать данные проек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 строится с опорой на Программу формирования культуры здорового и безопасного образа жизни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о видам: игровая, познавательная, досугово развлекательная деятельность (досуговое общение), проблемно-ценностное общение, художественное творчество, социальное творчество (социальная преобразующая добровольческая деятельность), техническое творчество, трудовая (производственная) деятельность, спортивно-оздоровительная деятельность, туристско-краеведческая деятельность и д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в формах: экскурсии, кружки, секции, олимпиады, викторины, «круглые столы», конференции, диспуты, научные общества, конкурсы, проектная деятельность, соревнования, поисковые и научные исследования, клубные мероприятия, общественно-полезные практики (в том числе волонтёрская деятельность) - на добровольной основе в соответствии с выбором участников образовательных отношений через организацию деятельности обучающегося во взаимодействии со сверстниками, педагогами, родител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неурочная деятельность осуществляется по программам внеурочной деятельности, рекомендованными Министерством образования и науки РФ. Рабочая программа может быть разработана на основ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ебной и методической литерату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вправ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рьировать содержание разделов, тем, обозначенных в примерной программ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последовательность изучения тем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ять учебный материал внутри тем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время, отведенное на изучение тем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исходя из целей и задач рабочей программы методики и технологии обучения и воспита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ирать и (или) разрабатывать оценочные сред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граммы внеурочной деятельности могут быть различных типов: комплексные, тематические, ориентированные на достижение результатов, по конкретным видам внеурочной деятельности, индивиду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1. Структура программы внеурочной деятельности включает: </w:t>
      </w:r>
      <w:r>
        <w:rPr>
          <w:rFonts w:cs="Times New Roman" w:ascii="Times New Roman" w:hAnsi="Times New Roman"/>
          <w:sz w:val="24"/>
          <w:szCs w:val="24"/>
          <w:lang w:bidi="ru-RU"/>
        </w:rPr>
        <w:t>титульный лист, пояснительную записку, результаты освоения курса внеурочной деятельности, содержание курса внеурочной деятельности, тематическое планирование, календарно-тематическое планирование, ресурсное обеспечение, рекомендуемую литера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3.3.2. Цель рабочей программы – создание условий для развития личности и создание основ творческого потенциала обучающихся по определенному курсу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3.3.3.Функции рабоч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норматив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определяет ценности и ц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определяет логическую последовательность усвоения, организационные формы и методы, средства и усл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выявляет уровни усвоения, объекты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На титульном листе указываютс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ное наименование (Государственное бюджетное общеобразовательное учреждение лицей №533 «Образовательный комплекс «Малая Охта» Красногвардейского района Санкт-Петербурга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иф принятия, утверждения программ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внеурочной деятельности, в рамках которого предполагается реализовывать данную програм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, на который рассчитано содержание внеурочной деятельно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милия, имя и отчество учителя, составителя программы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д разработки программы.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В пояснительной записке раскрываются цели образовательной деятельности, обосновывается отбор содержания и последовательность изложения материала, дается характеристика формам работы с детьми и условиям реализации программы. 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обоснование необходимости разработки и внедрения программы в образовательный процесс: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уальность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ая значимость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ь с уже существующими по данному направлению программами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 (модифицированная, инновационная, адаптированная, авторская программа)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визна (для претендующих на авторство)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ы цель и задачи программы.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- предполагаемый результат образовательного процесса, к которому надо стремиться. При характеристике цели следует избегать общих, абстрактных формулировок типа «всестороннее развитие личности», «создание возможностей для творческого развития детей», «удовлетворение образовательных потребностей и т.д. Такие формулировки не отражают специфики конкретной программы и могут быть применены к любой программе. Цель должна быть связана с названием программы, отражать ее основную направленность. Конкретизация цели осуществляется через определение задач, показывающих, что нужно сделать, чтобы достичь цели.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огут быть: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ющие - развитие познавательного интереса к чему-либо, включение в познавательную деятельность, приобретение определенных знаний, умений, развитие мотивации к определенному виду деятельности и т.д.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ельные - формирование общественной активности личности, гражданской позиции, культуры общения и поведения в социуме, навыков здорового образа жизни и т.д.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ие - развитие личностных свойств: самостоятельности, ответственности, активности, аккуратности и т.д.; формирование потребности в самопознании, саморазвитии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ние задач также не должно быть абстрактным, они должны быть соотнесены с прогнозируемыми результатами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яснительной записке необходимо отметить отличительные особенности программы: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овые теоретические идеи; ключевые понятия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тапы реализации, их обоснование и взаимосвязь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яснительной записке указываются особенности возрастной группы детей, которым адресована программа: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раст детей и их психологические особенности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набора детей (свободный, по конкурсу и др.)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обучающихся по годам обучения (обосновать);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занятий: общее число часов в год; число часов и занятий в неделю; периодичность занятий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ируемые результаты и способы их проверки.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left="7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.3. 6. Результаты освоения курса внеурочной деятельности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необходимо описать на трех уровнях: личностном, метапредметном, предметном. К метапредметным результатам обучающихся относятся освоенные ими УУД (познавательные, регулятивные и коммуникативные), обеспечивающие овладение ключевыми компетенциями, составляющими основу умения учиться. К предметным результатам обучающихся относится опыт специфической деятельности по получению продукта (нового знания), его преобразованию и применению. Результативность освоения программы определяется на основе участия школьников в конкурсных мероприятиях или выполнения творческих работ. Формами подведения итогов, освоения программы внеурочной деятельности являются выставки, фестивали, соревнования, учебно-исследовательские конференции и т.п. Перечень и сроки проведения мероприятий должны быть определены в начале учебного года. По каждому направлению внеурочной деятельности за учебный год должно пройти не менее 3-х мероприятий на уровне лице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7. Содержание программы представляет собой краткое описание каждой темы с выделением основных понятий и видов деятельности учащихся, подлежащих осво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3.3.8. 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содержи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именование тем с указанием общего количества часов на изучение данной темы по рабочей программ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звание и количество обязательных видов работ практической части программ в сравнении. Тематическое планирование составляется в виде таблиц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9. Календарно-тематический план программы внеурочной деятельности должен содержать перечень разделов и тем, а также количество часов по каждому разделу и теме с разбивкой на теоретические и практические виды занят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0 Распределение времени на внеурочную деятельность по годам обучения определяется лицеем. Количество часов, отводимое на внеурочную деятельность в определенном классе, лицей определяет самостоятельно исходя из имеющихся ресурсов и за счет интеграции ресурсов лицея объеме до 10 ча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1. Ресурсное обеспечение реализации программы должно содержа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дрово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атериально-техническо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нформационно-методическое (пособия, методическая литература и т.п., интернет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2.  Рекомендуемая литерату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приводятся два списка литератур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тература, используемая педагогом для разработки программы и организации образовательного процесс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тература, рекомендуемая для учащихся и род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3. Экспертиза и утверждение рабочей программы по внеурочной деятельност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внеурочной деятельности утверждается приказом директора ежегодно в начале учебного года (до 5 сентября текущего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рограммы предполагает следующие процедур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ение программы на заседании методического объедин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экспертного заключения (согласования) заместителя директора по УВР. Допускается проведение экспертизы Программы с привлечением внешних экспер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4. При несоответствии программы установленным данным Положением требованиям, руководитель накладывает резолюцию о необходимости доработки с указанием конкретного срока исполнения. Все изменения, дополнения, вносимые педагогом в программу в течение учебного года, должны быть согласованы с заместителем директора по УВ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 проведении занятий внеурочной деятельности допускается деление класса на группы. Минимальное количество обучающихся в группе при проведении занятий внеурочной деятельности составляет 5 челове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Занятия внеурочной деятельности могут проводиться учителями или педагогами дополнительно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бучаю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лан внеурочной деятельности для класса или параллели определяется в августе месяц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редварительный выбор программ внеурочной деятельности на следующий учебный год обучающимися производится во втором полугодии на основе анкетир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Для обучающихся 1 классов набор направлений и программ внеурочной деятельности предлагается на родительском собран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 сентябре формируются группы для проведения занятий внеурочной деятельности, состав которых утверждается приказом директора лице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Лицей организует внеурочную деятельность по окончанию учебных занят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Лицей самостоятельно разрабатывает и утверждает расписание занятий внеурочной деятельности, которое формируется отдельно от расписания уро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Продолжительность занятий внеурочной деятельности составляет 30-45 минут. Для обучающихся первых классов в первом полугодии продолжительность занятий внеурочной деятельности не должна превышать 30 мину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Фиксирование проведенных занятий внеурочной деятельности, их содержания, посещаемости обучающихся производится в электронном журнале внеурочной деятельност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Для обучающихся, посещающих занятия в учреждениях дополнительного образования, спортивных школах, музыкальных школах и других организациях, количество часов внеурочной деятельности сокращается. Учёт посещения занятий в учреждениях дополнительного образования, спортивных школах, музыкальных школах и других организациях осуществляется классным руководител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Текущий контроль за посещением занятий внеурочной деятельности обучающимися класса, осуществляется классным руководителем в соответствии с должностной инструкци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7. Контроль за реализацией образовательной программы внеурочной деятельности осуществляется заместителем директора по УВР в соответствии с должностной инструкц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Система оценки достижения результатов внеурочной деятельно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истема оценки внеурочной деятельности носит комплексный подход и предусматривает оценку достижений, обучающихся (портфолио) и оценку эффективности внеурочной деятельности всего лице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достижений результатов внеурочной деятельности происходит на трех уровн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результата, полученного группой обучающихся в рамках одного направ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дивидуальная оценка результатов внеурочной деятельности каждого обучающегося на основании экспертной оценки личного портфолио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чественная и количественная оценка эффективности деятельности лицея по направлениям внеурочной деятельности, полученная на основании суммирования индивидуальных результатов обучающихся и коллективных результатов групп обучающих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Финансово-экономические условия организаци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ыполнение образовательной программы, в том числе в части внеурочно деятельности, обеспечивают финансово-экономические условия реализации образовательной программы в соответствии с ФГОС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Фонд оплаты труда педагогических работников лицея на внеурочную деятельность формируется из учёта финансирования, установленного на оказание государственной услуги по реализации образовательной программы начального общего, основного, среднего общего образования в соответствии с ФГОС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грузка педагогических работников, ведущих занятия внеурочной деятельности, при тарификации педагогических работников устанавливается как педагогическая нагрузка по основной дол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18:00Z</dcterms:created>
  <dc:creator>Майя Кунц</dc:creator>
  <dc:description/>
  <cp:keywords/>
  <dc:language>en-US</dc:language>
  <cp:lastModifiedBy>Римма</cp:lastModifiedBy>
  <cp:lastPrinted>2018-06-07T10:16:00Z</cp:lastPrinted>
  <dcterms:modified xsi:type="dcterms:W3CDTF">2018-08-29T18:18:00Z</dcterms:modified>
  <cp:revision>3</cp:revision>
  <dc:subject/>
  <dc:title/>
</cp:coreProperties>
</file>